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Załącznik Nr 1 do SIWZ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ZEAOiW.271.19.Dowozy 2013-14/2013                                          Połaniec, dnia ………….……….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</w:t>
      </w:r>
      <w:r>
        <w:rPr>
          <w:i/>
          <w:sz w:val="20"/>
          <w:lang w:val="pl-PL"/>
        </w:rPr>
        <w:t>(znak zamówienia)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wykonanie – nazwa zadania: </w:t>
      </w:r>
      <w:r>
        <w:rPr>
          <w:b/>
          <w:bCs/>
          <w:sz w:val="22"/>
          <w:szCs w:val="22"/>
          <w:lang w:val="pl-PL"/>
        </w:rPr>
        <w:t xml:space="preserve">Dowóz i odwóz uczniów do Publicznej Szkoły Podstawowej i Publicznego Gimnazjum Nr 1 w Połańcu ul. Żapniowska 1      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roku szkolnym 2013/2014 na dziewięciu trasach realizowany w formie zakupu biletów miesięcznych.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w roku szkolnym 2013/2014 na trasy od nr I do nr IX za cen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wartość brutto wynagrodzenia miesięczneg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76"/>
        <w:gridCol w:w="2551"/>
        <w:gridCol w:w="237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ział odległości 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dzieci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biletu miesięcznego brutto (C) (PL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Wartość brutto  za 1 m-c (W) (PLN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        do  3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    od 3,1km do 6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    od 6,1km do 9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  od 9,1km do 11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Σ (W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B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 xml:space="preserve">C, </w:t>
            </w:r>
            <w:r>
              <w:rPr>
                <w:lang w:val="pl-PL"/>
              </w:rPr>
              <w:t>W</w:t>
            </w:r>
            <w:r>
              <w:rPr>
                <w:sz w:val="16"/>
                <w:szCs w:val="16"/>
                <w:lang w:val="pl-PL"/>
              </w:rPr>
              <w:t>D</w:t>
            </w:r>
            <w:r>
              <w:rPr>
                <w:lang w:val="pl-PL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</w:t>
      </w:r>
      <w:r>
        <w:rPr>
          <w:sz w:val="20"/>
          <w:lang w:val="pl-PL"/>
        </w:rPr>
        <w:t>słownie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A do 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B od 3,1km do 6km</w:t>
      </w:r>
    </w:p>
    <w:p>
      <w:pPr>
        <w:pStyle w:val="Normal"/>
        <w:ind w:left="720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C od 6,1km do 9km</w:t>
      </w:r>
    </w:p>
    <w:p>
      <w:pPr>
        <w:pStyle w:val="Normal"/>
        <w:ind w:left="720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cena brutto jednego biletu miesięcznego w przedziale odległości D od 9,1km do 11km</w:t>
      </w:r>
    </w:p>
    <w:p>
      <w:pPr>
        <w:pStyle w:val="Normal"/>
        <w:ind w:left="720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A do 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pl-PL"/>
        </w:rPr>
        <w:t xml:space="preserve">    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B od 3,1km do 6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C od 6,1km do 9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D od 9,1km do 11km</w:t>
      </w:r>
    </w:p>
    <w:p>
      <w:pPr>
        <w:pStyle w:val="Normal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color w:val="FF0000"/>
          <w:sz w:val="22"/>
          <w:szCs w:val="22"/>
        </w:rPr>
        <w:t xml:space="preserve">Termin wykonania zamówienia: ...........................................................................................  </w:t>
      </w:r>
    </w:p>
    <w:p>
      <w:pPr>
        <w:pStyle w:val="Heading2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wykonania zamówienia, oraz warunki płatności - zgodnie z zapisami przedstawionymi w specyfikacji istotnych warunków zamówienia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umowy został przez nas zaakceptowany i zobowiązujemy się – w przypadku wyboru naszej oferty – do zawarcia umowy na wskazanych warunkach w   miejscu       i terminie wyznaczonym przez Zamawiającego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Oświadczam, że na kompleksowe wykonanie przedmiotowego zamówienia obowiązuje </w:t>
      </w:r>
      <w:r>
        <w:rPr>
          <w:color w:val="FF0000"/>
          <w:sz w:val="22"/>
          <w:szCs w:val="22"/>
        </w:rPr>
        <w:t>……..%</w:t>
      </w:r>
      <w:r>
        <w:rPr>
          <w:b w:val="false"/>
          <w:sz w:val="22"/>
          <w:szCs w:val="22"/>
        </w:rPr>
        <w:t xml:space="preserve">  stawka podatku VAT, zgodnie z obowiązującymi przepisami w dniu składania oferty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spełniam warunki udziału w postępowaniu tj. :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nia do wykonywania przedmiotu zamówienia, posiadania wiedzy               i doświadczeni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sz w:val="22"/>
          <w:szCs w:val="22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 określone dla niniejszego zamówienia publicznego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osoby, które będą uczestniczyć w wykonywaniu zamówienia posiadają wymagane uprawnienia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jestem podatnikiem VAT nr NIP: …………………………………….……...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Oświadczam, że posiadam Regon nr: ………………………………………………….…..……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ażam zgodę na porozumiewanie się drogą elektroniczną lub faxem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trzymania zawiadomień oraz informacji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posiadam fax nr: 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Oświadczam, że posiadam e-mail : 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a o Podwykonawcach: (powierzona część zamówienia, którą zamierza wykonać za pomocą podwykonawców ) ……………………………………………………………………...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 xml:space="preserve">Oświadczam, że uważam się za związanego niniejszą ofertą przez okres 30 dni od upływu terminu do składania ofert.     </w:t>
        <w:tab/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Nazwa, siedziba i podpis Wykonawcy: ……………………………………….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-11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sumy wartości brutto (Σ (W</w:t>
      </w:r>
      <w:r>
        <w:rPr>
          <w:sz w:val="12"/>
          <w:szCs w:val="12"/>
          <w:lang w:val="pl-PL"/>
        </w:rPr>
        <w:t>A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B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C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D</w:t>
      </w:r>
      <w:r>
        <w:rPr>
          <w:lang w:val="pl-PL"/>
        </w:rPr>
        <w:t>,) – kolumna 4)  x czasu świadczenia usługi (10 miesię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3:00Z</dcterms:created>
  <dc:creator>-</dc:creator>
  <dc:description/>
  <cp:keywords/>
  <dc:language>en-US</dc:language>
  <cp:lastModifiedBy>Waldek</cp:lastModifiedBy>
  <cp:lastPrinted>2013-07-11T11:11:00Z</cp:lastPrinted>
  <dcterms:modified xsi:type="dcterms:W3CDTF">2013-07-24T06:35:00Z</dcterms:modified>
  <cp:revision>6</cp:revision>
  <dc:subject/>
  <dc:title>( druk UMiG Połaniec KIM-2004-06-A )</dc:title>
</cp:coreProperties>
</file>